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spacing w:lineRule="auto" w:line="240" w:before="60" w:after="0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тверждено:</w:t>
            </w:r>
          </w:p>
          <w:p>
            <w:pPr>
              <w:pStyle w:val="Style22"/>
              <w:spacing w:lineRule="auto" w:line="240" w:before="240" w:after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шением Совета директор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Гипротюменнефтегаз»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от « 07 » февраля  2012 г.  </w:t>
            </w:r>
          </w:p>
          <w:p>
            <w:pPr>
              <w:pStyle w:val="Style22"/>
              <w:spacing w:lineRule="auto" w:line="240" w:before="60" w:after="0"/>
              <w:ind w:hanging="0"/>
              <w:jc w:val="right"/>
              <w:rPr/>
            </w:pPr>
            <w:r>
              <w:rPr>
                <w:b/>
                <w:sz w:val="22"/>
                <w:szCs w:val="22"/>
                <w:lang w:val="ru-RU"/>
              </w:rPr>
              <w:t>( Протокол  от “  08” февраля  2012 г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b/>
                <w:sz w:val="22"/>
                <w:szCs w:val="22"/>
                <w:lang w:val="ru-RU"/>
              </w:rPr>
              <w:t>№  01-12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ind w:hanging="0"/>
              <w:rPr>
                <w:b/>
                <w:b/>
                <w:sz w:val="24"/>
                <w:szCs w:val="22"/>
                <w:lang w:val="ru-RU"/>
              </w:rPr>
            </w:pPr>
            <w:r>
              <w:rPr>
                <w:b/>
                <w:sz w:val="24"/>
                <w:szCs w:val="22"/>
                <w:lang w:val="ru-RU"/>
              </w:rPr>
            </w:r>
          </w:p>
        </w:tc>
        <w:tc>
          <w:tcPr>
            <w:tcW w:w="6379" w:type="dxa"/>
            <w:tcBorders/>
          </w:tcPr>
          <w:p>
            <w:pPr>
              <w:pStyle w:val="Style22"/>
              <w:snapToGrid w:val="false"/>
              <w:spacing w:lineRule="auto" w:line="240" w:before="60" w:after="0"/>
              <w:ind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2"/>
              <w:spacing w:lineRule="auto" w:line="240"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седатель Совета директоров  </w:t>
            </w:r>
          </w:p>
          <w:p>
            <w:pPr>
              <w:pStyle w:val="Style22"/>
              <w:spacing w:lineRule="auto" w:line="240" w:before="60" w:after="0"/>
              <w:ind w:hanging="0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_________________  И.Б. Твердохлеб</w:t>
            </w:r>
          </w:p>
        </w:tc>
      </w:tr>
    </w:tbl>
    <w:p>
      <w:pPr>
        <w:pStyle w:val="Style22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22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22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22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22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spacing w:lineRule="atLeast" w:line="25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lang w:val="ru-RU"/>
        </w:rPr>
        <w:t xml:space="preserve">ПОЛОЖЕНИЕ </w:t>
      </w:r>
      <w:r>
        <w:rPr>
          <w:b/>
          <w:sz w:val="32"/>
          <w:szCs w:val="32"/>
          <w:lang w:val="ru-RU"/>
        </w:rPr>
        <w:t>О КОРПОРАТИВНОМ СЕКРЕТАРЕ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  <w:lang w:val="ru-RU"/>
        </w:rPr>
        <w:t xml:space="preserve">открытого акционерного общества </w:t>
      </w:r>
    </w:p>
    <w:p>
      <w:pPr>
        <w:pStyle w:val="Style22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32"/>
          <w:szCs w:val="32"/>
          <w:lang w:val="ru-RU"/>
        </w:rPr>
        <w:t>« Тюменский проектный и научно-исследовательский институт нефтяной и газовой промышленности им. В.И. Муравленко »</w:t>
      </w:r>
    </w:p>
    <w:p>
      <w:pPr>
        <w:pStyle w:val="Style2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юмень, 2012 г.</w:t>
      </w:r>
      <w:r>
        <w:br w:type="page"/>
      </w:r>
    </w:p>
    <w:p>
      <w:pPr>
        <w:pStyle w:val="Normal"/>
        <w:tabs>
          <w:tab w:val="clear" w:pos="709"/>
          <w:tab w:val="center" w:pos="9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е Положение разработано на основании действующего законодательства Российской Федерации, Устава открытого акционерного общества "Тюменский проектный и научно-исследовательский институт нефтяной и газовой промышленности им. В.И. Муравленко" (далее – Общество), в соответствии с Кодексом корпоративного поведения, одобренного на заседании Правительства РФ от 28 ноября 2001г. и рекомендованного к применению акционерными обществами </w:t>
      </w:r>
      <w:hyperlink r:id="rId2">
        <w:r>
          <w:rPr>
            <w:rStyle w:val="InternetLink"/>
            <w:sz w:val="22"/>
            <w:szCs w:val="22"/>
          </w:rPr>
          <w:t>распоряжением</w:t>
        </w:r>
      </w:hyperlink>
      <w:r>
        <w:rPr>
          <w:sz w:val="22"/>
          <w:szCs w:val="22"/>
        </w:rPr>
        <w:t xml:space="preserve"> ФКЦБ РФ от 4 апреля 2002 г. № 421/р.</w:t>
      </w:r>
    </w:p>
    <w:p>
      <w:pPr>
        <w:pStyle w:val="Normal"/>
        <w:tabs>
          <w:tab w:val="clear" w:pos="709"/>
          <w:tab w:val="center" w:pos="918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ожение определяет порядок назначения корпоративного секретаря, его статус, полномочия и компетенцию, порядок деятельности, а также порядок формирования и деятельности аппарата корпоративного секретаря. </w:t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2835" w:leader="none"/>
          <w:tab w:val="left" w:pos="3402" w:leader="none"/>
        </w:tabs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  <w:tab w:val="left" w:pos="2694" w:leader="none"/>
          <w:tab w:val="left" w:pos="2835" w:leader="none"/>
          <w:tab w:val="left" w:pos="340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. Корпоративный секретарь – уполномоченное лицо, основной задачей которого является обеспечение соблюдения органами управления и должностными лицами Общества требований действующего законодательства, Устава и внутренних документов Общества, гарантирующих реализацию прав и  интересов акционеров, повышение доверия к Обществу со стороны акционеров, потенциальных инвесторов, деловых партнеров, заинтересованных участников корпоративных отношений. </w:t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426" w:leader="none"/>
          <w:tab w:val="left" w:pos="1418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Правовой статус, назначение и прекращение полномочий корпоративного секретаря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2.1. В соответствии с Квалификационным справочником должностей руководителей, специалистов и других служащих корпоративный секретарь является должностным лицом Общества – руководителем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Корпоративный секретарь назначается на должность только решением Совета директоров Общества, принимаемым простым большинством голосов от участвующих в соответствующем заседании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2.3. Предложения по кандидатуре на должность корпоративного секретаря вправе вносить: члены Совета директоров, единоличный исполнительный орган, акционеры, владеющие не менее чем 10 процентами акций Общества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. На должность корпоративного секретаря может быть предложено лицо, отвечающее следующим требованиям: высшее юридическое, финансово-экономическое или бизнес – образование; общий стаж работы не менее 5 лет, в том числе в области корпоративного управления – не менее 3 лет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рпоративный секретарь должен соответствовать требованиям «Профессионально-этического стандарта корпоративных секретарей» (Москва, 2004г.), разработанного Российским институтом директоров (РИД) при участии Делового клуба корпоративных секретарей.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В отношении кандидатуры, предлагаемой на должность корпоративного секретаря Общества, в Совет директоров должна быть представлена следующая информация: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амилия имя отчество кандидата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sz w:val="22"/>
          <w:szCs w:val="22"/>
        </w:rPr>
        <w:t xml:space="preserve">- год рождения;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регистрации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базовое образование, а также сведения о дополнительном образовании  за последние 5 лет, в том числе в области корпоративного права и управления;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месте  работы за последние 5 лет;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количестве, типе, категории акций Общества, принадлежащих претенденту;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едения о наличии (отсутствии) аффилированности с членами органов управления Общества, акционерами Общества; 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судимости (отсутствии судимостей);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исьменное согласие кандидата баллотироваться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андидат может предоставить дополнительную информацию по своему усмотрению.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6. Лицо, назначенное корпоративным секретарем Общества, исполняет обязанности в соответствии с Уставом Общества и настоящим Положением до момента принятия Советом директоров решения о прекращении его полномочий и расторжении трудового договора в порядке, установленном Трудовым кодексом Российской Федерации,  а также принятия решения о назначении на  должность  корпоративного секретаря иного лиц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7. С лицом, назначенным исполнять функции корпоративного секретаря, заключается трудовой договор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Условия трудового договора должны предусматривать статус, полномочия, права и обязанности корпоративного секретаря Общества в соответствии с настоящим Положением. Условия  договора утверждаются Советом директоров Обще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2.8. Трудовой договор с корпоративным секретарем подписывает председатель Совета директоров или согласно решению Совета директоров– единоличный исполнительный орган (генеральный директор Общества; в случае передачи функций единоличного исполнительного органа управляющей организации – генеральный директор управляющей организации или управляющий директор, действующий по доверенности управляющей организации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2.9. Корпоративный секретарь функционально подчиняется  и подотчетен непосредственно Совету директоров (председателю Совета директоров); административно – единоличному исполнительному органу Общества (генеральному директору Общества; в случае передачи функций единоличного исполнительного органа управляющей организации – генеральному директору управляющей организации или управляющему директору, действующему по доверенности управляющей организации)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0. Корпоративный секретарь освобождается от занимаемой должности приказом единоличного исполнительного органа только на основании решения Совета директоров Обществ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ункции корпоративного секретар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Развитие практики корпоративного управления в Обществе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ый секретарь долже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Осуществлять мониторинг действующего законодательства РФ и подзаконных нормативных актов, регулирующих вопросы корпоративного управления, а также мониторинг и обобщение тенденций развития практики корпоративного управления в российских акционерных обществах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Отслеживать и анализировать ожидания различных групп акционеров, менеджмента, работников и иных заинтересованных лиц в отношении Общества и принятой в нем системы корпоративного управле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3. Своевременно выявлять конфликты, возникающие между участниками корпоративных отношений, устанавливать причины таких конфликтов и, в меру своих возможностей, устранять или минимизировать и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4. Осуществлять контроль исполнения должностными лицами и работниками общества норм и требований действующего законодательства, внутренних документов Общества, направленных на обеспечение реализации прав и интересов акционеров, контролировать исполнение решений общего собрания акционеров и Совета директоров.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1.5. Ежегодно отчитываться по итогам корпоративного года перед Советом директоров о состоянии корпоративного управления в компании, исполнении Обществом требований законодательства и собственных внутренних нормативных актов, регламентирующих правила и процедуры. 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Подготовка и проведение общих собраний акционе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орпоративный секретарь обеспечивает и проведение годового и внеочередных общих собраний акционеров в соответствии с требованиями Устава и иных внутренних документов Обще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1. Принимает от акционеров предложения по вопросам повестки дня общего собрания и выдвижения кандидатур в выборные органы, поступающие в Общество; проставляет отметку о поступлении предложения; ведет учет поступающих предложений и проводит их правовую экспертизу; информирует председателя Совета директоров о предложениях акционеров не позднее дня, следующего за днем их поступления с приложением собственной правовой оценки по факту поступившего предложения; в установленных случаях направляет акционерам решение Совета директоров, принятое по поступившему предложению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2. Принимает от акционеров и иных уполномоченных лиц требования о проведении внеочередного общего собрания акционеров; проставляет отметку о поступлении предложения; ведет учет поступающих предложений и проводит их правовую экспертизу; информирует председателя Совета директоров о предложениях акционеров не позднее дня, следующего за днем их поступления с приложением собственной правовой оценки по факту поступившего предложения; направляет акционерам решение Совета директоров, принятое по поступившему предложению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3. Запрашивает у лиц, выдвигаемых на выборные должности, согласие на избрание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4. Подготавливает проекты решений Совета директоров, которые должны быть приняты в процессе подготовки к проведению общего собрания акционер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5. Организует, осуществляет контроль и участвует в подготовке годового отчета акционерного Общества и иных документов, предоставляемых акционерам в процессе подготовки к общему собранию акционер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6. На основании решения Совета директоров о проведении общего собрания запрашивает список лиц, имеющих право на участие в общем собрании акционеров у регистратора Об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7. В установленных законом случаях предоставляет акционерам для ознакомления список лиц, имеющих право на участие в общем собрании акционеров, а также подготавливает выписки из этого списк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8. Подготавливает проект уведомления акционеров о предстоящем общем собрании, макеты бюллетеней для голосования, организует и контролирует рассылку соответствующих уведомлений и комплектов бюллетеней, получает и обеспечивает хранение документов, подтверждающих факт осуществления рассылки, обеспечивает исполнение иных требований законодательства и внутренних документов Общества об уведомлении акционеров о предстоящем общем собрании акционеров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2.9. Обеспечивает доступ акционерам к документам, обязательным для предоставления лицам, имеющим право на участие в общем собрании, а также изготавливает, заверяет и предоставляет копии этих документов по требованию акционер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2.10. Обеспечивает учет поступивших в Общество заполненных бюллетеней для голосования и передает их счетной комисс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1. Выполняет функции секретаря собра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консультирует председателя собрания по правовым вопросам, возникающим в ходе его проведе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твечает на вопросы участников общего собрания, связанные с процедурой его проведе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осуществляет контроль за работой счетной комиссии, получает от счетной комиссии протокол, отчет о результатах голосования, бюллетени для голосования, доверенности,  организует хранение поименованных документ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одготавливает проект протокола общего собрания акционер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в установленных случаях организует рассылку акционерам отчета о результатах голосов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2.12. На основании решения общего собрания акционеров запрашивает у регистратора Общества список лиц, имеющих право на получение дивидендов, иные списки акционеров, необходимые для реализации акционерами своих пра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13. Осуществляет контроль исполнения Обществом обязательств по выплате дивидендов акционерам в установленные сроки. </w:t>
      </w:r>
    </w:p>
    <w:p>
      <w:pPr>
        <w:pStyle w:val="Normal"/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Обеспечение работы Совета директоров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ажнейшая задача корпоративного секретаря заключается в обеспечении эффективной работы Совета директоров Общества. 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В этих целях корпоративный секретарь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1. Обеспечивает ознакомление вновь избранного члена Совета директоров с Обществом и его внутренними документами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2. Участвует в подготовке повестки дня заседания Совета директоров, контролирует подготовку и полноту представления информационных материалов по назначенным вопросам повестки дня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3. Извещает членов Совета директоров и приглашенных лиц о предстоящих заседаниях; подготавливает и направляет материалы по вопросам повестки дня заседания (информационные материалы, бюллетени)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4. Предоставляет членам Совета директоров консультации по вопросам корпоративного права и управления, обеспечивает предоставление информации о деятельности Общества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5. Ведет учет и доводит до сведения участвующих в заседании членов Совета директоров информацию о поступивших от отсутствующих членов Совета директоров письменно изложенных позиций по вопросам повестки дня заседания, обеспечивает ведение протокола заседа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6. Осуществляет сбор бюллетеней, а также подведение итогов голосования по вопросам повестки дня заседания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7. Оформляет протокол заседания Совета директоров, обеспечивает своевременное подписание протокола председателем совета директоров, направляет копии протоколов членам Совета директоров и обеспечивает раскрытии информации о  решениях Совета директоров в соответствии с законодательство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8. Организует хранение протоколов Совета директоров; в установленных случаях - предоставляет копии протоколов, выписки из протоколов Совета директоров, заверяет их подлинно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9. По поручению председателя Совета директоров - получает  от должностных лиц  Общества и предоставляет членам Совета директоров необходимые документы и информацию о деятельности Общества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3.10. Осуществляет контроль за исполнением адресных решений Совета директоров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3.11. Представляет сведения для оценки эффективности работы Совета директоров и  отдельных членов Совета директоров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Раскрытие информации. Хранение корпоративной информации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орпоративный секретарь Общества обеспечивает соблюдение Обществом требований к порядку хранения и раскрытия (предоставления) информации об Обществе, установленных законодательством, а также Уставом и иными внутренними документами Обществ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3.4.1. Обеспечивает организацию, контроль подготовки и своевременную сдачи уполномоченным органам, (публикации в установленных случаях) и раскрытие (размещение) ежеквартальных отчетов эмитента, сообщений о существенных фактах,  списков аффилированных лиц, уведомлений, связанных с эмиссией ценных бумаг; иной информации, подлежащей раскрытию  в соответствии с действующим законодательств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Обеспечивает хранение корпоративных документов и информации, а также предоставляет акционерам Общества доступ к такой информации, включая  организацию изготовления и представления копий документов по запросу акционеров и заинтересованных лиц. Корпоративный секретарь удостоверяет подлинность копий предоставляемых акционерам документ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 Корпоративный секретарь обеспечивает  взаимодействие между Обществом и его акционерами, в том числе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существляет учет писем, обращений и запросов, поступающих от акционеров в адрес Обще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рганизует рассмотрение запросов и обращений акционеров (представителей акционеров), подготовку ответ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консультирует акционеров по вопросам их прав в связи с владение ценными бумагами Обществ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3.6. Корпоративный секретарь осуществляет взаимодействие с профессиональными участниками рынка ценных бумаг - </w:t>
      </w:r>
      <w:r>
        <w:rPr>
          <w:sz w:val="22"/>
          <w:szCs w:val="22"/>
        </w:rPr>
        <w:t xml:space="preserve">регистратором Общества, депозитариями, исполняющими функции номинальных держателей, а также органами государственного управления, наделенными полномочиями в области регулирования корпоративных правоотношений и рынка ценных бумаг, государственными органами исполнительной власти и надзора, органами антимонопольного регулирования, 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1. Направляет запросы и получает информацию из системы ведения реестра акционеров Обществ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2. Подготавливает и представляет по запросам поименованных выше лиц  копии документов и сведения по вопросам корпоративного управл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3.6.3. Обеспечивает контроль исполнение Обществом предписаний органов государственного управ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 xml:space="preserve">3.7. Корпоративный секретарь организует и контролирует исполнение установленных законодательством и внутренними документами Общества процедур, обеспечивающих реализацию прав и законных интересов акционеров, включа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цедуры одобрения крупных сделок и сделок с заинтересованностью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цедуры, связанные с реализацией решения органов управления Общества о приобретении собственных акций, а также требований акционеров о выкупе Обществом принадлежащих им акций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оцедуры преимущественного права участия акционеров в приобретении ценных бумаг дополнительных выпуск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цедуры, связанные с приобретением акционером открытого общества, совместно с его аффилированными лицами, пакета в 30, 50, 75, 95 процентов акций Общества, а также принудительным выкупом акций у акционеров;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представление интересов Общества перед аудитором, оценщиком, ФКЦБ, антимонопольными органам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ые правила и процедуры, установленные действующим законодательством и внутренними документами Общества.</w:t>
      </w:r>
    </w:p>
    <w:p>
      <w:pPr>
        <w:pStyle w:val="Normal"/>
        <w:spacing w:before="120" w:after="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8. Иные функции</w:t>
      </w:r>
    </w:p>
    <w:p>
      <w:pPr>
        <w:pStyle w:val="Normal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3.8.1. В</w:t>
      </w:r>
      <w:r>
        <w:rPr>
          <w:b/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пределах своей компетенции, а также по поручению членов Совета директоров ведение деловой переписки и осуществление деловых контактов с должностными лицами, органами, руководителями структурных подразделений Общества, а также иными физическими и юридическими лицами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  <w:spacing w:val="-4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43430</wp:posOffset>
                </wp:positionH>
                <wp:positionV relativeFrom="paragraph">
                  <wp:posOffset>22860</wp:posOffset>
                </wp:positionV>
                <wp:extent cx="11430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858680"/>
                        </a:xfrm>
                        <a:prstGeom prst="rect">
                          <a:avLst/>
                        </a:prstGeom>
                        <a:solidFill>
                          <a:srgbClr val="99ccff">
                            <a:alpha val="47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160.9pt;margin-top:1.8pt;width:89.95pt;height:854.95pt;mso-wrap-style:none;v-text-anchor:middle">
                <v:fill o:detectmouseclick="t" type="solid" color2="#663300" opacity="0.46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pacing w:val="-4"/>
          <w:sz w:val="22"/>
          <w:szCs w:val="22"/>
        </w:rPr>
        <w:t>3.8.2. Подготовка и участие в подготовке проектов внутренних документов Общества, утверждение которых относится к компетенции Совета директор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3. Запрос информацию у реестродержателя Общества, в объеме, установленном Советом директоров, осуществление контроля соблюдение требований законодательства при ведении реестра акционеров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3.8.4. Доведение результатов проверок Общества, проводимых внешним аудитором и государственными органами, до Совета директоров и единоличного исполнительного орган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4"/>
          <w:sz w:val="22"/>
          <w:szCs w:val="22"/>
        </w:rPr>
        <w:t xml:space="preserve">3.8.5. Иные функции корпоративного секретаря, установленные законодательством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 xml:space="preserve">4. Аппарат корпоративного секретаря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4.1. Выполнение функций, предусмотренных Разделом 3 настоящего Положения, осуществляется корпоративным секретарем как самостоятельно, так и посредством привлечения работника(-ов) – специалиста(-ов) по корпоративному управлению  аппарата корпоративного секретаря (в форме отдела или иного подразделения по корпоративному управлению)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Необходимость аппарата корпоративного секретаря (в форме отдела или иного подразделения) и его численность определяется объемом работ и обязательств Общества в области корпоративного управления, раскрытия информации и численностью акционеров Обще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4.2. Руководство аппаратом корпоративного управления (отделом или иным подразделением) осуществляет корпоративный секретарь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3. Специалист по корпоративным вопросам принимается  в аппарат корпоративного секретаря и освобождается от должности по согласованию с корпоративным секретаре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4.4. Специалист по корпоративным вопросам должен соответствовать следующим  профессиональным и квалификационным требованиям: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иметь  высшее юридическое или экономическое образование;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работа в области корпоративного права, регистраторской или депозитарной  деятельности не менее 2 лет; наличие дополнительного образования в области корпоративного права, ведения реестра акционеров, подтвержденного квалификационным аттестатом, удостоверением  государственного образца, соответствующим сертификатом; 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4.5. </w:t>
      </w:r>
      <w:r>
        <w:rPr>
          <w:sz w:val="22"/>
          <w:szCs w:val="22"/>
        </w:rPr>
        <w:t xml:space="preserve">Специалист по корпоративным вопросам принимается на основе трудового договора, который подписывает единоличный исполнительный орган Общества или лицо, им уполномоченное.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6. Функции специалиста по корпоративным вопросам определяются должностной инструкцией, составленной в соответствии с настоящим Положением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ыполнение иных функций, не определенных настоящим Положением, возлагается специалиста по корпоративным вопросам по решению Совета директоров Общества и согласованию с корпоративным секретарем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язанности корпоративного секретар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 Корпоративный секретарь обязан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блюдать в своей деятельности нормы и требования законодательства Российской Федерации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решении возникающих вопросов исходить из презумпции соблюдения интересов акционер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исполнять поручения председателя Совета директоров и единоличного исполнительного органа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отчитываться о своей деятельности перед Советом директоров;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ть Совет директоров, единоличный исполнительный орган, а также управляющего директора, дирекцию по корпоративному  управлению управляющей организации (в случае, когда функции единоличного исполнительного органа переданы управляющей организации) о возникновении ситуаций, создающих угрозу нарушения норм действующего законодательства, прав акционеров, следствием чего может быть  возникновение корпоративного конфликта или административного правонарушения или возникновение иных рисков в области реализации инвестиционной стратегии Обществ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Полномочия корпоративного секретаря по взаимодействию со структурными подразделениями и должностными лицами Общества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6.1. Корпоративный секретарь имеет право напрямую запрашивать, а должностные лица и руководители структурных подразделений Общества обязаны предоставить ему к установленному сроку и в требуемом формате следующие данны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ведения (информацию и документы), необходимые для осуществления им своих функций, а именно: подготовки и проведения заседаний Совета директоров, ответов на запросы председателя или членов Совета директоров, а также для подготовки отчетов в соответствии с действующим законодательством по раскрытию информации или ответов на запросы внешнего ревизора, аудитора, государственных органов или дирекции по корпоративному управлению управляющей организации, исполняющей функции  единоличного исполнительного органа Обществ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тчет об исполнении решений, принятых Советом директоров и общим собранием акционеров, при необходимости – представлять письменные объяснения причин неисполнения реше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2. Корпоративный секретарь по согласованию с единоличным исполнительным органом или управляющим директором имеет право привлекать структурные подразделения Общества к подготовке проектов документов, организация разработки которых относится в соответствии с настоящим Положением к его компетенции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.3. Корпоративный секретарь имеет право организовывать подготовку структурными подразделениями Общества материалов, рассмотрение и (или) утверждение которых в соответствии с требованиями законодательства Российской Федерации. Устава относится к компетенции общего собрания акционеров или Совета директор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6.4. Корпоративный секретарь имеет право направлять требование  должностным лицам и руководителям структурных подразделений Общества о прекращения действий, нарушающих права акционеров, с одновременным информированием единоличного исполнительного органа, управляющего директора, дирекции по корпоративному управлению управляющей организации, в случае, когда ей преданы функции единоличного исполнительного орга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5. Корпоративный секретарь имеет право инициировать разработку и внедрение положений и процедур, направленных на совершенствование корпоративного управления в Обществе, повышение взаимодействия в области соблюдения корпоративного законодательства между органами управления, исполнительным органом  и  должностными лицами структурных подразделений Обществ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 Ответственность корпоративного секретаря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7.1. Корпоративный секретарь Общества при осуществлении своих прав и исполнении обязанностей должен действовать в интересах Общества, осуществлять свои права и исполнять обязанности в отношении Общества добросовестно и разумно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Корпоративный секретарь несет ответственность за выполнение предусмотренных настоящим Положением своих функций и обязанностей, а также за выполнение функций работниками аппарата корпоративного секретаря (отдела или иного подразделен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2"/>
          <w:szCs w:val="22"/>
        </w:rPr>
        <w:t>7.3 Корпоративный секретарь несет ответственность за разглашение любых сведений, составляющих согласно действующим в Обществе внутренним документам, коммерческую тайну, использование инсайдерской информации в личных целях и целях, не отвечающих интересам Общества.</w:t>
      </w:r>
    </w:p>
    <w:p>
      <w:pPr>
        <w:pStyle w:val="Style20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4. Ненадлежащее исполнение должностными лицами или руководителями структурных подразделений Общества законодательных требований в области корпоративного законодательства после того, как они были проинформированы корпоративным секретарем о таком нарушении, освобождает последнего от ответственности предъявление административных санкций надзорных государственных органов, если они буду иметь место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1. Настоящее Положение о корпоративном секретаре утверждается, изменяется и дополняется по решению Совета директоров Общества большинством голосов членов Совета директоров, участвующих в соответствующем заседан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142" w:leader="none"/>
          <w:tab w:val="left" w:pos="720" w:leader="none"/>
          <w:tab w:val="left" w:pos="1080" w:leader="none"/>
        </w:tabs>
        <w:autoSpaceDE w:val="false"/>
        <w:ind w:right="47"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Если в результате изменения законодательных или иных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Общество руководствуется требованиями законодательных и нормативно-правовых актов Российской Федер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ru-RU"/>
    </w:rPr>
  </w:style>
  <w:style w:type="character" w:styleId="WW8Num12z0">
    <w:name w:val="WW8Num12z0"/>
    <w:qFormat/>
    <w:rPr>
      <w:b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Основн Знак"/>
    <w:basedOn w:val="Style13"/>
    <w:qFormat/>
    <w:rPr>
      <w:lang w:val="en-GB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сновн"/>
    <w:basedOn w:val="Normal"/>
    <w:next w:val="Normal"/>
    <w:qFormat/>
    <w:pPr>
      <w:tabs>
        <w:tab w:val="clear" w:pos="709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sz w:val="20"/>
      <w:szCs w:val="20"/>
      <w:lang w:val="en-GB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6459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3:49:00Z</dcterms:created>
  <dc:creator>ROD</dc:creator>
  <dc:description/>
  <cp:keywords/>
  <dc:language>en-US</dc:language>
  <cp:lastModifiedBy>user</cp:lastModifiedBy>
  <dcterms:modified xsi:type="dcterms:W3CDTF">2012-02-10T08:23:00Z</dcterms:modified>
  <cp:revision>35</cp:revision>
  <dc:subject/>
  <dc:title>Утверждено решением Совета директоров ОАО "_____________" </dc:title>
</cp:coreProperties>
</file>